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</w:t>
              <w:br/>
              <w:t>д. 4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 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</w:t>
              <w:br/>
              <w:t>д. 46 представлен в составе текстового материала: 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д. 4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Организатор публичных слуш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омиссия по подготовке и проведению публичных слуш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территориальной зоны застройки индивидуальными жилыми домами (кодовое обозначение </w:t>
              <w:br/>
              <w:t>Ж-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авообладатели находящихся в границах территориальной зоны </w:t>
            </w:r>
            <w:r>
              <w:rPr>
                <w:sz w:val="24"/>
                <w:szCs w:val="24"/>
              </w:rPr>
              <w:t>застройки индивидуальными жилыми домами</w:t>
            </w:r>
            <w:r>
              <w:rPr>
                <w:sz w:val="24"/>
                <w:szCs w:val="24"/>
                <w:lang w:eastAsia="en-US"/>
              </w:rPr>
              <w:t xml:space="preserve"> земельных участков и (или) расположенных на них объектов капитального строительства, </w:t>
            </w:r>
            <w:r>
              <w:rPr>
                <w:sz w:val="24"/>
                <w:szCs w:val="24"/>
              </w:rPr>
              <w:t>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расположенных на земельном участке объектов капитального строитель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 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в соответствии со статьями 5.1, 39 Градостроительного Кодекса Российской Федерации. Срок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д. 46 – 25 календарных дн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д. 46 – 27 июн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д. 46 – 15 июл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убличных слушаний – в месте проведения экспозиции проекта подлежащего рассмотрению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 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кабинет № 33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крытия экспозиции – 27 июн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озиции – 19 календарных дней.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дставителями организатора публичных слушаний проводятся по телефону (81838)6-32-72 или по электронной почте по адрес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upravsagkh@nyan-doma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в период с 27 июня 2024 года – 15 июля 2024 года. По рабочим дням с 8:30 до 12:45 и с 14:00 до 17: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зал заседаний администрации Няндомского муниципального округа Архангельской области. Дата проведения собрания участников публичных слушаний – 15 июл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чала собрания – 9:00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 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</w:t>
              <w:br/>
              <w:t>д. 46 указанный в оповещении о начале публичных слушаний, участники публичных слушаний прошедшие идентификацию в соответствии с требованиями части 14 положения о публичных слушаниях, общественных обсуждениях на территории МО «Няндомское» имеют право вносить предложения и замечания, касающиеся проек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</w:t>
              <w:br/>
              <w:t>д. 46 могут быть внесены с 27 июня 2024 года по 15 июля 2024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ложения и замеч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</w:t>
              <w:br/>
              <w:t>д. 46 принима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 письменной или в устной форме в ходе проведения собрания участников публичных слуш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в письменной форме в адрес администрации Няндомского муниципального округа Архангель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записи в книге (журнале) учета посетителей экспозиции проекта рассматриваемого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 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д. 46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магазины» земельного участка с кадастровым номером 29:12:010109:184, расположенного по адресу: г. Няндома, ул. Первомайская, </w:t>
              <w:br/>
              <w:t>д. 46 – с 27 июня 2024 года по 15 июл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азмещения оповещения: 27 июня 2024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Д.С. Жилинский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  <w:bookmarkStart w:id="0" w:name="P239"/>
      <w:bookmarkEnd w:id="0"/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709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sagkh@nyan-doma.ru%0D" TargetMode="External"/><Relationship Id="rId3" Type="http://schemas.openxmlformats.org/officeDocument/2006/relationships/hyperlink" Target="mailto:upravsagkh@nyan-doma.ru%0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5:00Z</dcterms:created>
  <dc:creator>kovaletsss</dc:creator>
  <dc:description/>
  <cp:keywords/>
  <dc:language>en-US</dc:language>
  <cp:lastModifiedBy>OKRMS-Delprois</cp:lastModifiedBy>
  <cp:lastPrinted>2024-06-27T14:22:00Z</cp:lastPrinted>
  <dcterms:modified xsi:type="dcterms:W3CDTF">2024-06-28T07:05:00Z</dcterms:modified>
  <cp:revision>2</cp:revision>
  <dc:subject/>
  <dc:title>«Статья …</dc:title>
</cp:coreProperties>
</file>