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11 апреля 2024 года</w:t>
      </w:r>
      <w:r>
        <w:rPr>
          <w:color w:val="FFFFFF"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публичных слушания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Проект 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омиссия по подготовке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ерриториальной зоны зона застройки индивидуальными жилыми домами (кодовое обозначение Ж-1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Реквизиты протокола общественных обсуждений или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» от 9 апреля 2024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u w:val="single"/>
        </w:rPr>
        <w:t>Предложений и замечаний не поступало.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 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u w:val="single"/>
        </w:rPr>
        <w:t xml:space="preserve"> Предложений и замечаний не поступало.</w:t>
      </w:r>
      <w:r>
        <w:rPr>
          <w:sz w:val="24"/>
          <w:szCs w:val="24"/>
        </w:rPr>
        <w:t xml:space="preserve">_________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4"/>
          <w:szCs w:val="24"/>
        </w:rPr>
        <w:t>при администрации Няндомского муниципального округа Архангельской области п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бличные слушания</w:t>
      </w:r>
      <w:r>
        <w:rPr/>
        <w:t xml:space="preserve"> </w:t>
      </w:r>
      <w:r>
        <w:rPr>
          <w:sz w:val="24"/>
          <w:szCs w:val="24"/>
        </w:rPr>
        <w:t>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проведены в соответствии с законодательством о градостроительной деятельности. Публичные слуш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» признать состоявшими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в рамках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» 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комиссия, с учетом вышеизложенного, рекомендует главе Няндомского муниципального округа Архангельской области принять решение о выдаче разрешения 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В.В. Ус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Т.А. Дружин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24335234</cp:lastModifiedBy>
  <cp:lastPrinted>2023-11-14T14:34:00Z</cp:lastPrinted>
  <dcterms:modified xsi:type="dcterms:W3CDTF">2024-04-01T08:12:00Z</dcterms:modified>
  <cp:revision>46</cp:revision>
  <dc:subject/>
  <dc:title>«Статья …</dc:title>
</cp:coreProperties>
</file>