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959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</w:tc>
      </w:tr>
      <w:tr>
        <w:trPr>
          <w:trHeight w:val="14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дцать третьей (внеочередной) се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от « »_________ 2025 года                                                                                                 №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О награждении почётной грамот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Няндомского муниципального округа Архангель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16 закона Архангельской области                                     № 567-29 – 03 от 23 сентября 2008 года «О наградах в Архангельской области», Положением о наградах в Собрании депутатов муниципального образования «Няндомский муниципальный район», утвержденного решением Собрания депутатов № 82 от 30 июля 2015 года, руководствуясь Уставом Няндомского муниципального округа, Собрание депутатов  р е ш а е 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градить почётной грамотой Собрания депутатов Няндомского муниципального округа Архангельской области за многолетний добросовестный труд, высокий профессионализм и в связи с 10-летием          со дня первого издания газеты «Ракурс-29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еринову Елену Сергеевну – менеджера по рекламе общества с ограниченной ответственностью «Рекламное агентство «Ракурс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стить настоящее решение на официальном сайте администрации Няндомского муниципального округа Архангель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                                                                  В.А. Коно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080" w:leader="none"/>
        <w:tab w:val="right" w:pos="9354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</w:t>
    </w:r>
    <w:r>
      <w:rPr/>
      <w:tab/>
      <w:tab/>
      <w:tab/>
      <w:tab/>
      <w:t xml:space="preserve">П Р О Е К Т 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33:00Z</dcterms:created>
  <dc:creator>Пользователь</dc:creator>
  <dc:description/>
  <cp:keywords/>
  <dc:language>en-US</dc:language>
  <cp:lastModifiedBy>User</cp:lastModifiedBy>
  <cp:lastPrinted>2025-04-01T11:18:00Z</cp:lastPrinted>
  <dcterms:modified xsi:type="dcterms:W3CDTF">2025-04-01T13:17:00Z</dcterms:modified>
  <cp:revision>106</cp:revision>
  <dc:subject/>
  <dc:title>  </dc:title>
</cp:coreProperties>
</file>